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ge">
              <wp:posOffset>610235</wp:posOffset>
            </wp:positionV>
            <wp:extent cx="6839585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60680</wp:posOffset>
            </wp:positionH>
            <wp:positionV relativeFrom="page">
              <wp:posOffset>1347470</wp:posOffset>
            </wp:positionV>
            <wp:extent cx="71755" cy="71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81000</wp:posOffset>
            </wp:positionH>
            <wp:positionV relativeFrom="page">
              <wp:posOffset>9166860</wp:posOffset>
            </wp:positionV>
            <wp:extent cx="721995" cy="709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327650</wp:posOffset>
            </wp:positionH>
            <wp:positionV relativeFrom="page">
              <wp:posOffset>9303385</wp:posOffset>
            </wp:positionV>
            <wp:extent cx="1871345" cy="287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1268095</wp:posOffset>
                </wp:positionV>
                <wp:extent cx="787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99.85pt;mso-position-vertical-relative:page;margin-left:35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443865</wp:posOffset>
                </wp:positionV>
                <wp:extent cx="6839585" cy="334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6188"/>
                              <w:gridCol w:w="233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[page 1/1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6.35pt;mso-wrap-distance-left:9.05pt;mso-wrap-distance-right:9.05pt;mso-wrap-distance-top:0pt;mso-wrap-distance-bottom:0pt;margin-top:34.9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6188"/>
                        <w:gridCol w:w="233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[page 1/1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</wp:posOffset>
                </wp:positionH>
                <wp:positionV relativeFrom="page">
                  <wp:posOffset>559435</wp:posOffset>
                </wp:positionV>
                <wp:extent cx="3392170" cy="473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2"/>
                            </w:tblGrid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6"/>
                                      <w:sz w:val="40"/>
                                    </w:rPr>
                                    <w:t>의사배상책임보험 사고접수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7.3pt;mso-wrap-distance-left:9.05pt;mso-wrap-distance-right:9.05pt;mso-wrap-distance-top:0pt;mso-wrap-distance-bottom:0pt;margin-top:44.05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2"/>
                      </w:tblGrid>
                      <w:tr>
                        <w:trPr>
                          <w:trHeight w:val="736" w:hRule="exact"/>
                        </w:trPr>
                        <w:tc>
                          <w:tcPr>
                            <w:tcW w:w="5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6"/>
                                <w:sz w:val="4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6"/>
                                <w:sz w:val="40"/>
                              </w:rPr>
                              <w:t>의사배상책임보험 사고접수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59455</wp:posOffset>
                </wp:positionH>
                <wp:positionV relativeFrom="page">
                  <wp:posOffset>1292860</wp:posOffset>
                </wp:positionV>
                <wp:extent cx="3922395" cy="189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 xml:space="preserve">공란을 작성하신 후 팩스번호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02)732-5685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로 송부해주시기 바랍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14.95pt;mso-wrap-distance-left:9.05pt;mso-wrap-distance-right:9.05pt;mso-wrap-distance-top:0pt;mso-wrap-distance-bottom:0pt;margin-top:101.8pt;mso-position-vertical-relative:page;margin-left:2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6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 xml:space="preserve">공란을 작성하신 후 팩스번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02)732-5685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로 송부해주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2110</wp:posOffset>
                </wp:positionH>
                <wp:positionV relativeFrom="page">
                  <wp:posOffset>9157970</wp:posOffset>
                </wp:positionV>
                <wp:extent cx="6824980" cy="918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919"/>
                              <w:gridCol w:w="7662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 xml:space="preserve">☎ 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H.P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콜센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</w:rPr>
                                    <w:t>1588-5656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  <w:t>www.hi.co.kr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72.35pt;mso-wrap-distance-left:9.05pt;mso-wrap-distance-right:9.05pt;mso-wrap-distance-top:0pt;mso-wrap-distance-bottom:0pt;margin-top:721.1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919"/>
                        <w:gridCol w:w="7662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16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2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 xml:space="preserve">☎ </w:t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H.P</w:t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콜센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</w:rPr>
                              <w:t>1588-5656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  <w:t>www.hi.co.kr</w:t>
                            </w:r>
                          </w:p>
                        </w:tc>
                        <w:tc>
                          <w:tcPr>
                            <w:tcW w:w="76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4025</wp:posOffset>
                </wp:positionH>
                <wp:positionV relativeFrom="page">
                  <wp:posOffset>1041400</wp:posOffset>
                </wp:positionV>
                <wp:extent cx="6730365" cy="177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99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:031-83)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서울 종로구 세종대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163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현대해상화재보험빌딩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층 일반손해사정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13.95pt;mso-wrap-distance-left:9.05pt;mso-wrap-distance-right:9.05pt;mso-wrap-distance-top:0pt;mso-wrap-distance-bottom:0pt;margin-top:82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99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059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:031-83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서울 종로구 세종대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163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현대해상화재보험빌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층 일반손해사정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015</wp:posOffset>
                </wp:positionH>
                <wp:positionV relativeFrom="page">
                  <wp:posOffset>1482725</wp:posOffset>
                </wp:positionV>
                <wp:extent cx="6837680" cy="1831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4"/>
                              <w:gridCol w:w="2551"/>
                              <w:gridCol w:w="1275"/>
                              <w:gridCol w:w="1966"/>
                              <w:gridCol w:w="1153"/>
                              <w:gridCol w:w="1984"/>
                            </w:tblGrid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증권번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또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업자번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면허번호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진료과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피보험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진료한 의사 성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병 원 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144.25pt;mso-wrap-distance-left:9.05pt;mso-wrap-distance-right:9.05pt;mso-wrap-distance-top:0pt;mso-wrap-distance-bottom:0pt;margin-top:116.75pt;mso-position-vertical-relative:page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4"/>
                        <w:gridCol w:w="2551"/>
                        <w:gridCol w:w="1275"/>
                        <w:gridCol w:w="1966"/>
                        <w:gridCol w:w="1153"/>
                        <w:gridCol w:w="1984"/>
                      </w:tblGrid>
                      <w:tr>
                        <w:trPr>
                          <w:trHeight w:val="1140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증권번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또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사업자번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면허번호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진료과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피보험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진료한 의사 성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9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병 원 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4015</wp:posOffset>
                </wp:positionH>
                <wp:positionV relativeFrom="page">
                  <wp:posOffset>3448050</wp:posOffset>
                </wp:positionV>
                <wp:extent cx="6837680" cy="1844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9"/>
                              <w:gridCol w:w="2605"/>
                              <w:gridCol w:w="1236"/>
                              <w:gridCol w:w="1790"/>
                              <w:gridCol w:w="1267"/>
                              <w:gridCol w:w="2046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수진자명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성별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,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수 진 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요구사항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6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 xml:space="preserve">금액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분명하지 않을 경우 미기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6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145.2pt;mso-wrap-distance-left:9.05pt;mso-wrap-distance-right:9.05pt;mso-wrap-distance-top:0pt;mso-wrap-distance-bottom:0pt;margin-top:271.5pt;mso-position-vertical-relative:page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9"/>
                        <w:gridCol w:w="2605"/>
                        <w:gridCol w:w="1236"/>
                        <w:gridCol w:w="1790"/>
                        <w:gridCol w:w="1267"/>
                        <w:gridCol w:w="2046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수진자명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성별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,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주소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수 진 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요구사항</w:t>
                            </w:r>
                          </w:p>
                        </w:tc>
                        <w:tc>
                          <w:tcPr>
                            <w:tcW w:w="894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6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 xml:space="preserve">금액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분명하지 않을 경우 미기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894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6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7505</wp:posOffset>
                </wp:positionH>
                <wp:positionV relativeFrom="page">
                  <wp:posOffset>5377180</wp:posOffset>
                </wp:positionV>
                <wp:extent cx="6854190" cy="4232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5"/>
                              <w:gridCol w:w="1921"/>
                              <w:gridCol w:w="1944"/>
                              <w:gridCol w:w="1920"/>
                              <w:gridCol w:w="1230"/>
                              <w:gridCol w:w="1921"/>
                            </w:tblGrid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최초 진료일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고 관련 진료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환자 증상을 일으킨 진료의 최초 시행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최초 보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청구일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내원 사유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7" w:hRule="exac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고 개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일자별로 기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및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의견 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병원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업무 담당자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이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                                               (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TEL :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                               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333.25pt;mso-wrap-distance-left:9.05pt;mso-wrap-distance-right:9.05pt;mso-wrap-distance-top:0pt;mso-wrap-distance-bottom:0pt;margin-top:423.4pt;mso-position-vertical-relative:page;margin-left:2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5"/>
                        <w:gridCol w:w="1921"/>
                        <w:gridCol w:w="1944"/>
                        <w:gridCol w:w="1920"/>
                        <w:gridCol w:w="1230"/>
                        <w:gridCol w:w="1921"/>
                      </w:tblGrid>
                      <w:tr>
                        <w:trPr>
                          <w:trHeight w:val="1086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최초 진료일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사고 관련 진료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환자 증상을 일으킨 진료의 최초 시행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최초 보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청구일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  <w:cantSplit w:val="true"/>
                        </w:trPr>
                        <w:tc>
                          <w:tcPr>
                            <w:tcW w:w="1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내원 사유</w:t>
                            </w:r>
                          </w:p>
                        </w:tc>
                        <w:tc>
                          <w:tcPr>
                            <w:tcW w:w="89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7" w:hRule="exact"/>
                          <w:cantSplit w:val="true"/>
                        </w:trPr>
                        <w:tc>
                          <w:tcPr>
                            <w:tcW w:w="1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사고 개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자별로 기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및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의견 </w:t>
                            </w:r>
                          </w:p>
                        </w:tc>
                        <w:tc>
                          <w:tcPr>
                            <w:tcW w:w="89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  <w:cantSplit w:val="true"/>
                        </w:trPr>
                        <w:tc>
                          <w:tcPr>
                            <w:tcW w:w="1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병원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업무 담당자</w:t>
                            </w:r>
                          </w:p>
                        </w:tc>
                        <w:tc>
                          <w:tcPr>
                            <w:tcW w:w="89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이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:                                               (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TEL 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                         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85" w:right="542" w:gutter="0" w:header="0" w:top="1614" w:footer="0" w:bottom="1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Report Designer</dc:creator>
  <dc:description>Report Designer Word File</dc:description>
  <cp:keywords/>
  <dc:language>en-US</dc:language>
  <cp:lastModifiedBy>Uxxxxxxx</cp:lastModifiedBy>
  <cp:lastPrinted>2020-05-21T13:29:00Z</cp:lastPrinted>
  <dcterms:modified xsi:type="dcterms:W3CDTF">2020-05-21T04:38:00Z</dcterms:modified>
  <cp:revision>9</cp:revision>
  <dc:subject/>
  <dc:title>Report Desiger Word File</dc:title>
</cp:coreProperties>
</file>